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8. N.S.W. Department of Tourist Activit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 colour photo prints, with title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8.1     The Minaret, River Cave/Jenolan Caves, New South Wales H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pm. 28 Jan 196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8.2     Nellie’s Grotto, Imperial Cave/ Jenolan Caves, New South Wales H</w:t>
      </w:r>
    </w:p>
    <w:p>
      <w:pPr>
        <w:pStyle w:val="Normal"/>
        <w:rPr/>
      </w:pPr>
      <w:r>
        <w:rPr/>
        <w:t>J38.3</w:t>
        <w:tab/>
        <w:t xml:space="preserve"> Crystal Cities, Imperial Cave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6:00Z</dcterms:created>
  <dc:creator>Elery Hamilton-Smith</dc:creator>
  <dc:description/>
  <dc:language>en-US</dc:language>
  <cp:lastModifiedBy>Elery Hamilton-Smith</cp:lastModifiedBy>
  <dcterms:modified xsi:type="dcterms:W3CDTF">2005-09-17T06:45:00Z</dcterms:modified>
  <cp:revision>3</cp:revision>
  <dc:subject/>
  <dc:title>J38</dc:title>
</cp:coreProperties>
</file>